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36"/>
        </w:rPr>
        <w:t>Why did some children turn to crime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ok carefully at the pages from the prison admissions register. The information recorded there gives us some very useful clues. But some questions remained unanswered: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sabella Petry was 14 when she stole some sheets. She ha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en born in Scotland and worked as a servant. She had scars on both her arm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y questions for you to discuss: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had she stolen the sheets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steal something so basic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 you think had happened to her to leave the girl scarred on both arms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had she left Scotlan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hn Parker was 15 when he stole some cotton waste. He had been born in Nottingham and worked as a porter. He had a scar on his left wrist and another under the left side of his ch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y questions for you to discuss: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had he stolen cotton waste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had happened to John to leave him scarred on his left wrist and under his chi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th these children had turned to cri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had they risked being punished so harshly for so little gain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had driven them to take such desperate step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584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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Galleries of Justice </w:t>
      <w:tab/>
    </w:r>
    <w:r>
      <w:rPr/>
      <w:object w:dxaOrig="719" w:dyaOrig="6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pt;height:32pt" filled="f" o:ole="">
          <v:imagedata r:id="rId2" o:title=""/>
        </v:shape>
        <o:OLEObject Type="Embed" ProgID="" ShapeID="ole_rId1" DrawAspect="Content" ObjectID="_1736804454" r:id="rId1"/>
      </w:object>
    </w:r>
    <w:r>
      <w:rPr>
        <w:rFonts w:cs="Arial" w:ascii="Arial" w:hAnsi="Arial"/>
      </w:rPr>
      <w:tab/>
      <w:t>Victorian Children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This worksheet downloaded from Kids on the Net - The Net Rules! - http://kotn.ntu.ac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/>
      <w:tc>
        <w:tcPr>
          <w:tcW w:w="8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b/>
              <w:b/>
              <w:sz w:val="28"/>
            </w:rPr>
          </w:pPr>
          <w:r>
            <w:rPr>
              <w:b/>
              <w:sz w:val="28"/>
            </w:rPr>
            <w:t>Why did some children turn to crime?</w:t>
          </w:r>
        </w:p>
        <w:p>
          <w:pPr>
            <w:pStyle w:val="Normal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Source: Prison Admissions register    </w:t>
          </w:r>
          <w:r>
            <w:rPr>
              <w:rFonts w:cs="Comic Sans MS" w:ascii="Comic Sans MS" w:hAnsi="Comic Sans MS"/>
              <w:sz w:val="20"/>
            </w:rPr>
            <w:t>http://kotn.ntu.ac.uk/ netrules/prison.ht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18:00Z</dcterms:created>
  <dc:creator>steveb</dc:creator>
  <dc:description/>
  <dc:language>en-US</dc:language>
  <cp:lastModifiedBy>WHITEHEAD</cp:lastModifiedBy>
  <cp:lastPrinted>2003-03-12T09:55:00Z</cp:lastPrinted>
  <dcterms:modified xsi:type="dcterms:W3CDTF">2003-05-13T11:18:00Z</dcterms:modified>
  <cp:revision>2</cp:revision>
  <dc:subject/>
  <dc:title>Why did children turn to crime</dc:title>
</cp:coreProperties>
</file>