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/>
      </w:pPr>
      <w:r>
        <w:rPr>
          <w:rFonts w:eastAsia="Arial" w:cs="Arial" w:ascii="Arial" w:hAnsi="Arial"/>
          <w:b/>
          <w:bCs w:val="false"/>
          <w:color w:val="FF00FF"/>
          <w:u w:val="none"/>
        </w:rPr>
        <w:t xml:space="preserve">                     </w:t>
      </w:r>
      <w:r>
        <w:rPr>
          <w:rFonts w:cs="Arial" w:ascii="Arial" w:hAnsi="Arial"/>
          <w:b/>
          <w:bCs w:val="false"/>
          <w:u w:val="none"/>
        </w:rPr>
        <w:t>Notes for Teachers: Character Portra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 w:val="28"/>
                              </w:rPr>
                              <w:t>kotn.ntu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sz w:val="28"/>
                        </w:rPr>
                        <w:t>kotn.ntu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ar 3 Term 2 Objective – 8</w:t>
      </w:r>
    </w:p>
    <w:p>
      <w:pPr>
        <w:pStyle w:val="Normal"/>
        <w:spacing w:lineRule="exact" w:line="240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ims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describe the behaviours of people / creatures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describe the characteristics of people / creatures</w:t>
      </w:r>
    </w:p>
    <w:p>
      <w:pPr>
        <w:pStyle w:val="Heading4"/>
        <w:spacing w:before="0" w:after="0"/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 xml:space="preserve">Weblink: </w:t>
      </w:r>
      <w:hyperlink r:id="rId2">
        <w:r>
          <w:rPr>
            <w:rStyle w:val="InternetLink"/>
          </w:rPr>
          <w:t>http://kotn.ntu.ac.uk/dragonsville/pool.htm</w:t>
        </w:r>
      </w:hyperlink>
    </w:p>
    <w:p>
      <w:pPr>
        <w:pStyle w:val="Normal"/>
        <w:numPr>
          <w:ilvl w:val="0"/>
          <w:numId w:val="2"/>
        </w:numPr>
        <w:spacing w:lineRule="exact" w:line="240" w:before="0" w:after="240"/>
        <w:rPr>
          <w:b/>
          <w:b/>
          <w:bCs w:val="false"/>
        </w:rPr>
      </w:pPr>
      <w:r>
        <w:rPr/>
        <w:t xml:space="preserve">Activity sheets: </w:t>
        <w:br/>
        <w:t>Character portraits</w:t>
        <w:br/>
        <w:t>Lost poster</w:t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 xml:space="preserve">Introduction </w:t>
      </w:r>
    </w:p>
    <w:p>
      <w:pPr>
        <w:pStyle w:val="Normal"/>
        <w:spacing w:lineRule="exact" w:line="240" w:before="0" w:after="240"/>
        <w:rPr/>
      </w:pPr>
      <w:r>
        <w:rPr/>
        <w:t>This is an activity that will ask the children to describe the behaviour and characteristics of a dragon from the Naming Pool within Dragonsville by writing a short character portrait, as well as creating a lost poster.</w:t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ctivities and points for discussion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Look at the dragons within the gallery at the Naming Pool. Invite the children to say one thing they notice about a dragon, to describe it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Discuss with the children whether they are able to describe the behaviour of the dragons just from looking at the images. Could they predict the behaviour? Does the image help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Using published materials, read the descriptions of characters from stories (e.g. The Iron Man)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Look at the use of language in a character description. Is the character’s name used all the time? What is used instead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What types of word are used in a character description (adjectives)? Why are these useful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Discuss what type of information you would need to write down if you wanted to describe the characteristics of a person / creature. Make a chart on the board / whiteboard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Ask the children to write a short character description of one of the dragons in the gallery using the points discussed before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Once the description has been written and edited have them submitted to the website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Discuss the use of a poster to help find a ‘lost’ pet. How does a poster describe a character in a few words? Explain how a keyword, (e.g. small, black, etc.) can be as effective as using a sentence (He has black fur and is small)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Use the online flash activity to build a lost dragon poster (http://kotn.ntu.ac.uk/dragonsville/poster2.htm)</w:t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>Follow Up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Create western-style ‘wanted’ posters for nursery rhyme / fairy tale / story villains with brief character descriptions. Display these around the class / school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Try to describe a character using a limited number of words. Now try again using fewer words. In how few words can you effectively describe a character?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Write a letter to a friend describing a dragon you have met in Dragonsville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Use an image of character. Label it so that it describes them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Write a monster portrait in the Monster Motel (</w:t>
      </w:r>
      <w:hyperlink r:id="rId3">
        <w:r>
          <w:rPr>
            <w:rStyle w:val="InternetLink"/>
          </w:rPr>
          <w:t>http://kotn.ntu.ac.uk/motel</w:t>
        </w:r>
      </w:hyperlink>
      <w:r>
        <w:rPr/>
        <w:t>)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Visit the Kids’ Castle and create character portraits of the people there. (</w:t>
      </w:r>
      <w:hyperlink r:id="rId4">
        <w:r>
          <w:rPr>
            <w:rStyle w:val="InternetLink"/>
          </w:rPr>
          <w:t>http://kotn.ntu.ac.uk/castle</w:t>
        </w:r>
      </w:hyperlink>
      <w:r>
        <w:rPr/>
        <w:t>).</w:t>
      </w:r>
    </w:p>
    <w:p>
      <w:pPr>
        <w:pStyle w:val="Normal"/>
        <w:spacing w:lineRule="exact" w:line="240" w:before="0" w:after="24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079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© 2004 Kids on the Net</w:t>
      <w:tab/>
      <w:t xml:space="preserve"> </w:t>
    </w:r>
    <w:hyperlink r:id="rId1">
      <w:r>
        <w:rPr>
          <w:rStyle w:val="InternetLink"/>
        </w:rPr>
        <w:t>http://kotn.ntu.ac.uk</w:t>
      </w:r>
    </w:hyperlink>
    <w:r>
      <w:rPr/>
      <w:tab/>
      <w:t>written by Simon Widdowson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duced as part of the Writers for the Future project: http://www.writersforthefutu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n.ntu.ac.uk/dragonsville/pool.htm" TargetMode="External"/><Relationship Id="rId3" Type="http://schemas.openxmlformats.org/officeDocument/2006/relationships/hyperlink" Target="http://kotn.ntu.ac.uk/motel" TargetMode="External"/><Relationship Id="rId4" Type="http://schemas.openxmlformats.org/officeDocument/2006/relationships/hyperlink" Target="http://kotn.ntu.ac.uk/castl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for Teacher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2:00Z</dcterms:created>
  <dc:creator>Andy Seed</dc:creator>
  <dc:description/>
  <dc:language>en-US</dc:language>
  <cp:lastModifiedBy>Simon</cp:lastModifiedBy>
  <cp:lastPrinted>2001-06-01T17:12:00Z</cp:lastPrinted>
  <dcterms:modified xsi:type="dcterms:W3CDTF">2004-01-29T16:33:00Z</dcterms:modified>
  <cp:revision>6</cp:revision>
  <dc:subject/>
  <dc:title> </dc:title>
</cp:coreProperties>
</file>