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11175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25pt;width:563.05pt;height:81.2pt" coordorigin="-1440,-805" coordsize="11261,1624">
                <v:rect id="shape_0" fillcolor="#eaeaea" stroked="f" o:allowincell="f" style="position:absolute;left:-1440;top:-805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4;top:-625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3360;top:-805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518160</wp:posOffset>
            </wp:positionV>
            <wp:extent cx="99758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518160</wp:posOffset>
                </wp:positionV>
                <wp:extent cx="252412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riting to persuad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6.5pt;mso-wrap-distance-left:9.05pt;mso-wrap-distance-right:9.05pt;mso-wrap-distance-top:0pt;mso-wrap-distance-bottom:0pt;margin-top:-40.8pt;mso-position-vertical-relative:text;margin-left:-18.7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riting to persuade</w:t>
                      </w:r>
                    </w:p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  <w:object w:dxaOrig="7499" w:dyaOrig="5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8.75pt;margin-top:6.3pt;width:375pt;height:30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69216343" r:id="rId5"/>
        </w:objec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797" w:right="3282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Heading5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ing a report</w:t>
      </w:r>
    </w:p>
    <w:p>
      <w:pPr>
        <w:pStyle w:val="Normal"/>
        <w:ind w:left="105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right="1089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suasive writing is a way to argue for a particular point of view, and to attempt to convince the reader to that point of 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right="1089" w:hanging="0"/>
        <w:jc w:val="both"/>
        <w:rPr/>
      </w:pPr>
      <w:r>
        <w:rPr>
          <w:rFonts w:cs="Comic Sans MS" w:ascii="Comic Sans MS" w:hAnsi="Comic Sans MS"/>
          <w:b/>
          <w:bCs/>
        </w:rPr>
        <w:t xml:space="preserve">Look at </w:t>
      </w:r>
      <w:hyperlink r:id="rId8">
        <w:r>
          <w:rPr>
            <w:rStyle w:val="InternetLink"/>
            <w:rFonts w:cs="Comic Sans MS" w:ascii="Comic Sans MS" w:hAnsi="Comic Sans MS"/>
            <w:b/>
            <w:bCs/>
          </w:rPr>
          <w:t>http://kotn.ntu.ac.uk/dragonsville/cavern.htm</w:t>
        </w:r>
      </w:hyperlink>
      <w:r>
        <w:rPr>
          <w:rFonts w:cs="Comic Sans MS" w:ascii="Comic Sans MS" w:hAnsi="Comic Sans MS"/>
          <w:b/>
          <w:bCs/>
        </w:rPr>
        <w:t xml:space="preserve"> for examples of persuasive writing.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right="1089" w:hanging="0"/>
        <w:jc w:val="both"/>
        <w:rPr>
          <w:b/>
          <w:b/>
          <w:bCs/>
          <w:sz w:val="22"/>
        </w:rPr>
      </w:pPr>
      <w:r>
        <w:rPr>
          <w:rFonts w:cs="Comic Sans MS" w:ascii="Comic Sans MS" w:hAnsi="Comic Sans MS"/>
          <w:b/>
          <w:bCs/>
        </w:rPr>
        <w:t>You are going to write a report in which you will try to persuade someone to your point of view.</w:t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are you going to write about?</w:t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at are the key points that you want to try and persuade people about?</w:t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are you going to begin your report? What will be your opening statement? For example “Dragons are not nasty animals” or “Are mythical creatures real?”</w:t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art by stating your initial key point, and then begin to elaborate on it and justify your opinion.</w:t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iterate your key point(s) in the summary, and rewrite your opening statement to show that you have argued for your point of view e.g. “we have seen that”</w:t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11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right="11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member to think about the following when you write your report;</w:t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Write in the present te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e connective links like “however”, “this shows”, “therefore”, and “so” for exam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Humour can help to persuade people to your point of 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tate facts and good reasons, rather than suggestion or persuasive com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hort sentences add emphasis to your arg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Using “Everyone agrees that”, “we all know that” will make the reader think that everyone else already agr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e friendly in your argument, avoid being hars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unter an argument that might be used in opposition to your point of 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/>
      </w:pPr>
      <w:r>
        <w:rPr/>
        <w:t>A suitable image can have more effect than writing. Use images if 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720" w:right="564" w:hanging="360"/>
        <w:rPr>
          <w:sz w:val="24"/>
        </w:rPr>
      </w:pPr>
      <w:r>
        <w:rPr/>
        <w:t>Read your report yourself – has it persuaded you? Rewrite parts if nee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your report to Dragonsville by typing it into the web form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/>
      </w:pPr>
      <w:hyperlink r:id="rId9">
        <w:r>
          <w:rPr>
            <w:rStyle w:val="InternetLink"/>
            <w:b/>
            <w:bCs/>
          </w:rPr>
          <w:t>http://kotn.ntu.ac.uk/dragonsville/discussform.htm</w:t>
        </w:r>
      </w:hyperlink>
    </w:p>
    <w:sectPr>
      <w:footerReference w:type="default" r:id="rId10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/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        </w:t>
    </w:r>
    <w:r>
      <w:rPr/>
      <w:t xml:space="preserve">Produced for the Writers for the Future project 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/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        </w:t>
    </w:r>
    <w:r>
      <w:rPr/>
      <w:t xml:space="preserve">Produced for the Writers for the Future project 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38" w:leader="dot"/>
      </w:tabs>
      <w:spacing w:lineRule="auto" w:line="48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5" w:leader="none"/>
        <w:tab w:val="right" w:pos="9075" w:leader="dot"/>
      </w:tabs>
      <w:spacing w:lineRule="auto" w:line="480"/>
      <w:jc w:val="center"/>
      <w:outlineLvl w:val="5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50" w:right="1089" w:hanging="0"/>
      <w:jc w:val="both"/>
    </w:pPr>
    <w:rPr>
      <w:rFonts w:ascii="Comic Sans MS" w:hAnsi="Comic Sans MS" w:cs="Comic Sans MS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yperlink" Target="http://kotn.ntu.ac.uk/dragonsville/cavern.htm" TargetMode="External"/><Relationship Id="rId9" Type="http://schemas.openxmlformats.org/officeDocument/2006/relationships/hyperlink" Target="http://kotn.ntu.ac.uk/dragonsville/discussform.htm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0:00Z</dcterms:created>
  <dc:creator>Andy Seed</dc:creator>
  <dc:description/>
  <dc:language>en-US</dc:language>
  <cp:lastModifiedBy>Simon</cp:lastModifiedBy>
  <cp:lastPrinted>2004-01-19T11:21:00Z</cp:lastPrinted>
  <dcterms:modified xsi:type="dcterms:W3CDTF">2004-01-29T15:04:00Z</dcterms:modified>
  <cp:revision>12</cp:revision>
  <dc:subject/>
  <dc:title/>
</cp:coreProperties>
</file>