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ey Deadlines and Dates for Dragonsvill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day January 2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with local schoo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ay January 2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– Friday 3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project needs and time of visits with schoo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eek beginning Monday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Februar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nch 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 February 11th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2 submissions dead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– 2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Term (Please inform of any chang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ay February 2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– Wednesday 2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ing for Ch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ay February 2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ification of voted chapte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hapter begi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 March 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3 submissions dead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ay March 1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– Wednesday 1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ing for Ch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ay March 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fication of voted chap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hapter begi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 March 3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4 submissions dead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other areas of the site deadlin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workshops / visits into schoo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–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 Holiday (Please inform of any chang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ay April 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– Wednesday 2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ing for Ch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ay April 2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fication of voted Chap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launch of 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During February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– 13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– 2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March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– 31st Simon will be able to visit schools to work with classes / groups / staff developing the content for the proje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45:00Z</dcterms:created>
  <dc:creator>Simon</dc:creator>
  <dc:description/>
  <dc:language>en-US</dc:language>
  <cp:lastModifiedBy>Simon</cp:lastModifiedBy>
  <dcterms:modified xsi:type="dcterms:W3CDTF">2004-02-04T11:08:00Z</dcterms:modified>
  <cp:revision>7</cp:revision>
  <dc:subject/>
  <dc:title>Key Deadlines and Dates for Dragonsville Project</dc:title>
</cp:coreProperties>
</file>