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518160</wp:posOffset>
            </wp:positionV>
            <wp:extent cx="99758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518160</wp:posOffset>
                </wp:positionV>
                <wp:extent cx="25241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racter Portrait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6.5pt;mso-wrap-distance-left:9.05pt;mso-wrap-distance-right:9.05pt;mso-wrap-distance-top:0pt;mso-wrap-distance-bottom:0pt;margin-top:-40.8pt;mso-position-vertical-relative:text;margin-left:-18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racter Portraits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  <w:object w:dxaOrig="7499" w:dyaOrig="5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8.75pt;margin-top:6.3pt;width:375pt;height:30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9803394" r:id="rId5"/>
        </w:objec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797" w:right="3282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Heading5"/>
        <w:ind w:left="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character portrait for a dragon</w:t>
      </w:r>
    </w:p>
    <w:p>
      <w:pPr>
        <w:pStyle w:val="Normal"/>
        <w:ind w:left="105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2100" w:right="1089" w:hanging="0"/>
        <w:rPr>
          <w:sz w:val="20"/>
        </w:rPr>
      </w:pPr>
      <w:r>
        <w:rPr>
          <w:sz w:val="20"/>
        </w:rPr>
        <w:t>A character portrait is a description of someone, and is used to describe the unique characteristics of that person.</w:t>
      </w:r>
    </w:p>
    <w:p>
      <w:pPr>
        <w:pStyle w:val="BlockText"/>
        <w:ind w:left="2100" w:right="1089" w:hanging="0"/>
        <w:rPr/>
      </w:pPr>
      <w:r>
        <w:rPr>
          <w:sz w:val="20"/>
        </w:rPr>
        <w:t>You are going to be asked to write a character portrait for one of the dragons in the Naming Pool. See the dragons by going to http://kotn.ntu.ac.uk/dragonsville/pool.htm</w:t>
      </w:r>
      <w:r>
        <w:rPr/>
        <w:t xml:space="preserve"> </w:t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Look through the dragons that are displayed on the Naming Pool web page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Once you have chosen a dragon you need to think about what this dragon is like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You could use the image to help with the description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What does the dragon like to do? Does it have a favourite hobby or sport?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What type of mood is the dragon in most of the time? Why do you think that?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  <w:sz w:val="20"/>
        </w:rPr>
        <w:t>Is this a friendly dragon? What other words might you use to describe it?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114" w:hanging="0"/>
        <w:jc w:val="both"/>
        <w:rPr>
          <w:rFonts w:ascii="Comic Sans MS" w:hAnsi="Comic Sans MS" w:cs="Comic Sans MS"/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riting your character description remember;</w:t>
      </w:r>
    </w:p>
    <w:p>
      <w:pPr>
        <w:pStyle w:val="Normal"/>
        <w:tabs>
          <w:tab w:val="clear" w:pos="720"/>
          <w:tab w:val="left" w:pos="9000" w:leader="none"/>
        </w:tabs>
        <w:ind w:left="1080" w:right="5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ind w:left="1440" w:right="56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your writing with “This is…..” then the name of the drag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ind w:left="1440" w:right="56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name of the dragon sometimes, and pronouns like he, she, hers, and his at other tim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ind w:left="1440" w:right="56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present tense rather than the past tense, i.e. “She likes to” instead of “She liked to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ind w:left="1440" w:right="56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new lines for each character feature that you write abou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ind w:left="1440" w:right="56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your sentences short and to the point. Avoid writing about irrelevant infor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ind w:left="1440" w:right="56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use of descriptive language throughout your description.</w:t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character portr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your character portraits to Dragonsville by typing it into the web form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/>
      </w:pPr>
      <w:hyperlink r:id="rId8">
        <w:r>
          <w:rPr>
            <w:rStyle w:val="InternetLink"/>
            <w:b/>
            <w:bCs/>
          </w:rPr>
          <w:t>http://kotn.ntu.ac.uk/dragonsville/name.htm</w:t>
        </w:r>
      </w:hyperlink>
    </w:p>
    <w:sectPr>
      <w:footerReference w:type="default" r:id="rId9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 xml:space="preserve">   Written by Simon Widdowson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     </w:t>
    </w:r>
    <w:r>
      <w:rPr/>
      <w:t>Produced for the Writers for the Future project.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 xml:space="preserve">   Written by Simon Widdowson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     </w:t>
    </w:r>
    <w:r>
      <w:rPr/>
      <w:t>Produced for the Writers for the Future project.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38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5" w:leader="none"/>
        <w:tab w:val="right" w:pos="9075" w:leader="dot"/>
      </w:tabs>
      <w:spacing w:lineRule="auto" w:line="480"/>
      <w:jc w:val="center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50" w:right="1089" w:hanging="0"/>
      <w:jc w:val="both"/>
    </w:pPr>
    <w:rPr>
      <w:rFonts w:ascii="Comic Sans MS" w:hAnsi="Comic Sans MS" w:cs="Comic Sans MS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yperlink" Target="http://kotn.ntu.ac.uk/dragonsville/name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10:00Z</dcterms:created>
  <dc:creator>Andy Seed</dc:creator>
  <dc:description/>
  <dc:language>en-US</dc:language>
  <cp:lastModifiedBy>Simon</cp:lastModifiedBy>
  <cp:lastPrinted>2004-01-19T09:18:00Z</cp:lastPrinted>
  <dcterms:modified xsi:type="dcterms:W3CDTF">2004-01-29T16:34:00Z</dcterms:modified>
  <cp:revision>10</cp:revision>
  <dc:subject/>
  <dc:title/>
</cp:coreProperties>
</file>