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riters for the Future – Adventure Is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ot pre evaluation - teache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complete the form by typing in the grey boxes. They will expand as you type. Once completed please save and then return to info@kidsonthenet.com If you have any problems with the form, please contact m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School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: </w:t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r group(s) taking part: </w:t>
        <w:tab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s: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ximate number o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pils contributing: </w:t>
        <w:tab/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About you and the cla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would you rate your pers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familiarity with the Internet before this project?</w:t>
        <w:tab/>
      </w:r>
      <w:r>
        <w:fldChar w:fldCharType="begin">
          <w:ffData>
            <w:name w:val="__Fieldmark__5_1664236342"/>
            <w:enabled/>
            <w:ddList>
              <w:result w:val="0"/>
              <w:listEntry w:val="choose one"/>
              <w:listEntry w:val="No familiarity"/>
              <w:listEntry w:val="Little familiarity"/>
              <w:listEntry w:val="Confident"/>
              <w:listEntry w:val="Confident to web design"/>
              <w:listEntry w:val="expert use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5_1664236342"/>
      <w:bookmarkStart w:id="1" w:name="__Fieldmark__5_166423634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you use Internet resources in your teaching already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1664236342"/>
      <w:bookmarkStart w:id="3" w:name="__Fieldmark__6_166423634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7_1664236342"/>
      <w:bookmarkStart w:id="5" w:name="__Fieldmark__7_1664236342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would you like to gain from this project? </w:t>
        <w:br/>
      </w:r>
      <w:r>
        <w:fldChar w:fldCharType="begin">
          <w:ffData>
            <w:name w:val="Text6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would you like your pupils to gain from this project? </w:t>
        <w:br/>
      </w:r>
      <w:r>
        <w:fldChar w:fldCharType="begin">
          <w:ffData>
            <w:name w:val="Text7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General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the pilot project begins, please grade from 1 – 10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r personal Internet skills </w:t>
        <w:tab/>
        <w:tab/>
        <w:tab/>
        <w:tab/>
        <w:tab/>
        <w:tab/>
      </w:r>
      <w:r>
        <w:fldChar w:fldCharType="begin">
          <w:ffData>
            <w:name w:val="__Fieldmark__10_1664236342"/>
            <w:enabled/>
            <w:ddList>
              <w:result w:val="0"/>
              <w:listEntry w:val="select 1-1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0_1664236342"/>
      <w:bookmarkStart w:id="7" w:name="__Fieldmark__10_1664236342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confident are you in using ICT in your teaching</w:t>
        <w:tab/>
        <w:tab/>
        <w:tab/>
      </w:r>
      <w:r>
        <w:fldChar w:fldCharType="begin">
          <w:ffData>
            <w:name w:val="__Fieldmark__11_1664236342"/>
            <w:enabled/>
            <w:ddList>
              <w:result w:val="0"/>
              <w:listEntry w:val="select 1-1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1_1664236342"/>
      <w:bookmarkStart w:id="9" w:name="__Fieldmark__11_1664236342"/>
      <w:bookmarkEnd w:id="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ow confident are you in using ICT in teaching literacy and English</w:t>
        <w:tab/>
      </w:r>
      <w:r>
        <w:fldChar w:fldCharType="begin">
          <w:ffData>
            <w:name w:val="__Fieldmark__12_1664236342"/>
            <w:enabled/>
            <w:ddList>
              <w:result w:val="0"/>
              <w:listEntry w:val="select 1-1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10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2_1664236342"/>
      <w:bookmarkStart w:id="11" w:name="__Fieldmark__12_166423634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pupils’ Internet skills (average through the class)</w:t>
        <w:tab/>
        <w:tab/>
        <w:tab/>
      </w:r>
      <w:r>
        <w:fldChar w:fldCharType="begin">
          <w:ffData>
            <w:name w:val="__Fieldmark__13_1664236342"/>
            <w:enabled/>
            <w:ddList>
              <w:result w:val="0"/>
              <w:listEntry w:val="select 1-1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3_1664236342"/>
      <w:bookmarkStart w:id="13" w:name="__Fieldmark__13_1664236342"/>
      <w:bookmarkEnd w:id="1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pils’ confidence in writing (average through the class)</w:t>
        <w:tab/>
        <w:tab/>
        <w:tab/>
      </w:r>
      <w:r>
        <w:fldChar w:fldCharType="begin">
          <w:ffData>
            <w:name w:val="__Fieldmark__14_1664236342"/>
            <w:enabled/>
            <w:ddList>
              <w:result w:val="0"/>
              <w:listEntry w:val="select 1-1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4_1664236342"/>
      <w:bookmarkStart w:id="15" w:name="__Fieldmark__14_1664236342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further comments please email m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http://www.kidsonthenet.com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Writers for the Future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onthe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7:00Z</dcterms:created>
  <dc:creator>Simon</dc:creator>
  <dc:description/>
  <dc:language>en-US</dc:language>
  <cp:lastModifiedBy>Helen</cp:lastModifiedBy>
  <dcterms:modified xsi:type="dcterms:W3CDTF">2006-05-20T16:41:00Z</dcterms:modified>
  <cp:revision>8</cp:revision>
  <dc:subject/>
  <dc:title>Writers for the Future – Dragonsville</dc:title>
</cp:coreProperties>
</file>