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riters for the Future – Adventure Islan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lot pre evaluation - pupil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Please complete the form and return it to your teac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hool: </w:t>
        <w:tab/>
        <w:tab/>
        <w:tab/>
        <w:tab/>
        <w:tab/>
        <w:tab/>
        <w:tab/>
        <w:tab/>
        <w:tab/>
        <w:t xml:space="preserve">Age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About yo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How would you rate your personal familiarity with the Internet (please circle one choice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familiarity </w:t>
        <w:tab/>
        <w:tab/>
        <w:t xml:space="preserve">little familiarity </w:t>
        <w:tab/>
        <w:tab/>
        <w:t xml:space="preserve">confident user </w:t>
        <w:tab/>
        <w:tab/>
        <w:t>expert us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Do you use the Internet at school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759394937"/>
      <w:bookmarkStart w:id="1" w:name="__Fieldmark__0_175939493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759394937"/>
      <w:bookmarkStart w:id="3" w:name="__Fieldmark__1_175939493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f so, how often (please circle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ily</w:t>
        <w:tab/>
        <w:t xml:space="preserve"> </w:t>
        <w:tab/>
        <w:tab/>
        <w:t>Weekly</w:t>
        <w:tab/>
        <w:tab/>
        <w:t xml:space="preserve"> </w:t>
        <w:tab/>
        <w:t xml:space="preserve">Occasional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Do you use the Internet at home? 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759394937"/>
      <w:bookmarkStart w:id="5" w:name="__Fieldmark__2_175939493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759394937"/>
      <w:bookmarkStart w:id="7" w:name="__Fieldmark__3_175939493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If so, how often (please circl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ily</w:t>
        <w:tab/>
        <w:t xml:space="preserve"> </w:t>
        <w:tab/>
        <w:tab/>
        <w:t>Weekly</w:t>
        <w:tab/>
        <w:tab/>
        <w:t xml:space="preserve"> </w:t>
        <w:tab/>
        <w:t xml:space="preserve">Occasional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Do you use the Internet at a library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759394937"/>
      <w:bookmarkStart w:id="9" w:name="__Fieldmark__4_175939493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759394937"/>
      <w:bookmarkStart w:id="11" w:name="__Fieldmark__5_175939493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If so, how often (please circle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ily</w:t>
        <w:tab/>
        <w:t xml:space="preserve"> </w:t>
        <w:tab/>
        <w:tab/>
        <w:t>Weekly</w:t>
        <w:tab/>
        <w:tab/>
        <w:t xml:space="preserve"> </w:t>
        <w:tab/>
        <w:t xml:space="preserve">Occasional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Do you use email?</w:t>
        <w:tab/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759394937"/>
      <w:bookmarkStart w:id="13" w:name="__Fieldmark__6_175939493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759394937"/>
      <w:bookmarkStart w:id="15" w:name="__Fieldmark__7_175939493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f so, how often (please circl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ily</w:t>
        <w:tab/>
        <w:t xml:space="preserve"> </w:t>
        <w:tab/>
        <w:tab/>
        <w:t>Weekly</w:t>
        <w:tab/>
        <w:tab/>
        <w:t xml:space="preserve"> </w:t>
        <w:tab/>
        <w:t xml:space="preserve">Occasional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Do you use Instant Messaging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759394937"/>
      <w:bookmarkStart w:id="17" w:name="__Fieldmark__8_1759394937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759394937"/>
      <w:bookmarkStart w:id="19" w:name="__Fieldmark__9_1759394937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f so, how often (please circl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ily</w:t>
        <w:tab/>
        <w:t xml:space="preserve"> </w:t>
        <w:tab/>
        <w:tab/>
        <w:t>Weekly</w:t>
        <w:tab/>
        <w:tab/>
        <w:t xml:space="preserve"> </w:t>
        <w:tab/>
        <w:t>Occasional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. Do you use text messaging? </w:t>
        <w:tab/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759394937"/>
      <w:bookmarkStart w:id="21" w:name="__Fieldmark__10_1759394937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1759394937"/>
      <w:bookmarkStart w:id="23" w:name="__Fieldmark__11_1759394937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f so, how often (please circl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ily</w:t>
        <w:tab/>
        <w:t xml:space="preserve"> </w:t>
        <w:tab/>
        <w:tab/>
        <w:t>Weekly</w:t>
        <w:tab/>
        <w:tab/>
        <w:t xml:space="preserve"> </w:t>
        <w:tab/>
        <w:t>Occasionally</w:t>
      </w:r>
    </w:p>
    <w:p>
      <w:pPr>
        <w:pStyle w:val="Normal"/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Do you use Internet Chat rooms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1759394937"/>
      <w:bookmarkStart w:id="25" w:name="__Fieldmark__12_1759394937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1759394937"/>
      <w:bookmarkStart w:id="27" w:name="__Fieldmark__13_1759394937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f so, how often (please circl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ily</w:t>
        <w:tab/>
        <w:t xml:space="preserve"> </w:t>
        <w:tab/>
        <w:tab/>
        <w:t>Weekly</w:t>
        <w:tab/>
        <w:tab/>
        <w:t xml:space="preserve"> </w:t>
        <w:tab/>
        <w:t xml:space="preserve">Occasionall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Which do you enjoy using mos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1759394937"/>
      <w:bookmarkStart w:id="29" w:name="__Fieldmark__14_1759394937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nstant Messaging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1759394937"/>
      <w:bookmarkStart w:id="31" w:name="__Fieldmark__15_1759394937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ext messaging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1759394937"/>
      <w:bookmarkStart w:id="33" w:name="__Fieldmark__16_1759394937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hat room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1759394937"/>
      <w:bookmarkStart w:id="35" w:name="__Fieldmark__17_1759394937"/>
      <w:bookmarkEnd w:id="3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 you say wh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What type of website do you visit most often (please circl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</w:t>
        <w:tab/>
        <w:tab/>
        <w:t>Educational</w:t>
        <w:tab/>
        <w:tab/>
        <w:t>Fun</w:t>
        <w:tab/>
        <w:tab/>
        <w:t>Fashion</w:t>
      </w:r>
    </w:p>
    <w:p>
      <w:pPr>
        <w:pStyle w:val="Normal"/>
        <w:ind w:firstLine="7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</w:t>
        <w:tab/>
        <w:tab/>
        <w:t>Games</w:t>
        <w:tab/>
        <w:tab/>
        <w:tab/>
        <w:t>Sport</w:t>
        <w:tab/>
        <w:tab/>
        <w:t>Film / TV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 Do you have your own computer? </w:t>
        <w:tab/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1759394937"/>
      <w:bookmarkStart w:id="37" w:name="__Fieldmark__18_1759394937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1759394937"/>
      <w:bookmarkStart w:id="39" w:name="__Fieldmark__19_1759394937"/>
      <w:bookmarkEnd w:id="39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General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fore the pilot project begins, please circle from 1 – 5 (1 being ‘I disagree’, 5 being  ‘I agree’) for the following statem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Disagree</w:t>
        <w:tab/>
        <w:t xml:space="preserve">     Don’t know</w:t>
        <w:tab/>
        <w:t xml:space="preserve">          Agr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I enjoy English / literacy lessons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I like writing stories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I like writing descriptively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I like diary writing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I like working on my own in literacy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I like working on a big project in literacy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I like using the computers during literacy lesson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I like using the computers to play game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I like using the computers to research information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. I like using computers to talk to my friend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.I like other people to read my work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 I like to read other peoples work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. I can ‘copy and paste’ my work on a computer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 I can edit my work on the computer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 I can create work for the Internet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I can create an online activity for others to use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for your time completing this form. Please return it to your teach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hyperlink r:id="rId1">
      <w:r>
        <w:rPr>
          <w:rStyle w:val="InternetLink"/>
          <w:rFonts w:cs="Arial" w:ascii="Arial" w:hAnsi="Arial"/>
          <w:sz w:val="20"/>
        </w:rPr>
        <w:t>http://www.kidsonthenet.com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Kids on the Net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onthene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37:00Z</dcterms:created>
  <dc:creator>Simon</dc:creator>
  <dc:description/>
  <dc:language>en-US</dc:language>
  <cp:lastModifiedBy>Helen</cp:lastModifiedBy>
  <cp:lastPrinted>2004-06-03T15:37:00Z</cp:lastPrinted>
  <dcterms:modified xsi:type="dcterms:W3CDTF">2006-05-20T16:41:00Z</dcterms:modified>
  <cp:revision>8</cp:revision>
  <dc:subject/>
  <dc:title>Writers for the Future – Dragonsville</dc:title>
</cp:coreProperties>
</file>