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2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322"/>
        <w:gridCol w:w="1322"/>
        <w:gridCol w:w="1322"/>
        <w:gridCol w:w="1322"/>
        <w:gridCol w:w="1322"/>
        <w:gridCol w:w="1322"/>
      </w:tblGrid>
      <w:tr>
        <w:trPr>
          <w:trHeight w:val="1273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664845</wp:posOffset>
                      </wp:positionV>
                      <wp:extent cx="0" cy="6858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52.35pt" to="26pt,106.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  <w:r>
              <w:rPr>
                <w:rFonts w:cs="Arial" w:ascii="Arial" w:hAnsi="Arial"/>
                <w:sz w:val="52"/>
                <w:szCs w:val="20"/>
              </w:rPr>
              <w:t>E C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36245</wp:posOffset>
                      </wp:positionV>
                      <wp:extent cx="0" cy="8001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4.35pt" to="28.8pt,97.3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end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433705</wp:posOffset>
                      </wp:positionV>
                      <wp:extent cx="800100" cy="10160"/>
                      <wp:effectExtent l="0" t="29210" r="635" b="374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34.15pt" to="103.3pt,34.9pt" stroked="t" o:allowincell="t" style="position:absolute;flip:x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436245</wp:posOffset>
                      </wp:positionV>
                      <wp:extent cx="3175" cy="7975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79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pt,34.35pt" to="31.5pt,97.1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 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6 </w:t>
            </w:r>
            <w:r>
              <w:rPr>
                <w:rFonts w:cs="Arial" w:ascii="Arial" w:hAnsi="Arial"/>
                <w:sz w:val="52"/>
                <w:szCs w:val="20"/>
              </w:rPr>
              <w:t>S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19735</wp:posOffset>
                      </wp:positionV>
                      <wp:extent cx="906780" cy="4445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68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3.05pt" to="97.95pt,33.35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538480</wp:posOffset>
                      </wp:positionV>
                      <wp:extent cx="0" cy="685800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42.4pt" to="26.6pt,96.3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424180</wp:posOffset>
                      </wp:positionV>
                      <wp:extent cx="6858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33.4pt" to="95.05pt,33.4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05130</wp:posOffset>
                      </wp:positionH>
                      <wp:positionV relativeFrom="paragraph">
                        <wp:posOffset>419735</wp:posOffset>
                      </wp:positionV>
                      <wp:extent cx="0" cy="8001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9pt,33.05pt" to="31.9pt,96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19735</wp:posOffset>
                      </wp:positionV>
                      <wp:extent cx="910590" cy="4445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4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33.05pt" to="100.75pt,33.35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19735</wp:posOffset>
                      </wp:positionV>
                      <wp:extent cx="0" cy="8001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3.05pt" to="28.8pt,96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19735</wp:posOffset>
                      </wp:positionV>
                      <wp:extent cx="8001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3.05pt" to="97.65pt,33.05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19735</wp:posOffset>
                      </wp:positionV>
                      <wp:extent cx="0" cy="685800"/>
                      <wp:effectExtent l="38100" t="0" r="387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33.05pt" to="31.6pt,87pt" stroked="t" o:allowincell="t" style="position:absolute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19735</wp:posOffset>
                      </wp:positionV>
                      <wp:extent cx="0" cy="8001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3.05pt" to="37.5pt,96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 end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405130</wp:posOffset>
                      </wp:positionV>
                      <wp:extent cx="9144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1.9pt" to="98.55pt,31.9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04495</wp:posOffset>
                      </wp:positionV>
                      <wp:extent cx="7620" cy="798195"/>
                      <wp:effectExtent l="37465" t="635" r="3746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560" cy="79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31.85pt" to="26.55pt,94.65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403225</wp:posOffset>
                      </wp:positionV>
                      <wp:extent cx="6858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31.75pt" to="94.85pt,31.7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4 </w:t>
            </w:r>
            <w:r>
              <w:rPr>
                <w:rFonts w:cs="Arial" w:ascii="Arial" w:hAnsi="Arial"/>
                <w:sz w:val="52"/>
                <w:szCs w:val="20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403225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1.75pt" to="100.75pt,31.75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402590</wp:posOffset>
                      </wp:positionV>
                      <wp:extent cx="795655" cy="1905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56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31.7pt" to="97.25pt,31.8pt" stroked="t" o:allowincell="t" style="position:absolute;flip:x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403225</wp:posOffset>
                      </wp:positionV>
                      <wp:extent cx="0" cy="8001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1.75pt" to="34.7pt,94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402590</wp:posOffset>
                      </wp:positionV>
                      <wp:extent cx="917575" cy="1905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76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31.7pt" to="103.55pt,31.8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403225</wp:posOffset>
                      </wp:positionV>
                      <wp:extent cx="0" cy="685800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31.75pt" to="31.6pt,85.7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403225</wp:posOffset>
                      </wp:positionV>
                      <wp:extent cx="0" cy="800100"/>
                      <wp:effectExtent l="38100" t="0" r="3810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1.75pt" to="37.5pt,94.7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386080</wp:posOffset>
                      </wp:positionV>
                      <wp:extent cx="0" cy="800100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30.4pt" to="26.6pt,93.35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385445</wp:posOffset>
                      </wp:positionV>
                      <wp:extent cx="800100" cy="635"/>
                      <wp:effectExtent l="635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0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0.35pt" to="98.55pt,30.35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86080</wp:posOffset>
                      </wp:positionV>
                      <wp:extent cx="8001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30.4pt" to="95.05pt,30.4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86080</wp:posOffset>
                      </wp:positionV>
                      <wp:extent cx="0" cy="800100"/>
                      <wp:effectExtent l="38100" t="0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pt,30.4pt" to="32.1pt,93.35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86715</wp:posOffset>
                      </wp:positionV>
                      <wp:extent cx="0" cy="800100"/>
                      <wp:effectExtent l="38100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30.45pt" to="28.8pt,93.4pt" stroked="t" o:allowincell="t" style="position:absolute;flip:y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86715</wp:posOffset>
                      </wp:positionV>
                      <wp:extent cx="6858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30.45pt" to="88.65pt,30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sz w:val="52"/>
                <w:szCs w:val="20"/>
              </w:rPr>
              <w:t>T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86715</wp:posOffset>
                      </wp:positionV>
                      <wp:extent cx="0" cy="685800"/>
                      <wp:effectExtent l="38100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30.45pt" to="31.6pt,84.4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86715</wp:posOffset>
                      </wp:positionV>
                      <wp:extent cx="0" cy="800100"/>
                      <wp:effectExtent l="38100" t="0" r="3810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30.45pt" to="37.5pt,93.4pt" stroked="t" o:allowincell="t" style="position:absolute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0205</wp:posOffset>
                      </wp:positionV>
                      <wp:extent cx="9144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9.15pt" to="97.95pt,29.15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70205</wp:posOffset>
                      </wp:positionV>
                      <wp:extent cx="0" cy="800100"/>
                      <wp:effectExtent l="38100" t="0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9.15pt" to="26pt,92.1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 </w:t>
            </w:r>
            <w:r>
              <w:rPr>
                <w:rFonts w:cs="Arial" w:ascii="Arial" w:hAnsi="Arial"/>
                <w:sz w:val="52"/>
                <w:szCs w:val="20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370205</wp:posOffset>
                      </wp:positionV>
                      <wp:extent cx="3810" cy="679450"/>
                      <wp:effectExtent l="34925" t="635" r="3810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67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pt,29.15pt" to="29.05pt,82.6pt" stroked="t" o:allowincell="t" style="position:absolute;flip:x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70205</wp:posOffset>
                      </wp:positionV>
                      <wp:extent cx="910590" cy="6350"/>
                      <wp:effectExtent l="0" t="38100" r="635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0440" cy="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29.15pt" to="100.75pt,29.6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0690</wp:posOffset>
                      </wp:positionH>
                      <wp:positionV relativeFrom="paragraph">
                        <wp:posOffset>370205</wp:posOffset>
                      </wp:positionV>
                      <wp:extent cx="8001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7pt,29.15pt" to="97.65pt,29.15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70205</wp:posOffset>
                      </wp:positionV>
                      <wp:extent cx="9144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9.15pt" to="103.55pt,29.15pt" stroked="t" o:allowincell="t" style="position:absolute;flip:x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70205</wp:posOffset>
                      </wp:positionV>
                      <wp:extent cx="0" cy="800100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6pt,29.15pt" to="31.6pt,92.1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9 </w:t>
            </w:r>
            <w:r>
              <w:rPr>
                <w:rFonts w:cs="Arial" w:ascii="Arial" w:hAnsi="Arial"/>
                <w:sz w:val="52"/>
                <w:szCs w:val="20"/>
              </w:rPr>
              <w:t>C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70205</wp:posOffset>
                      </wp:positionV>
                      <wp:extent cx="0" cy="6858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5pt,29.15pt" to="37.5pt,83.1pt" stroked="t" o:allowincell="t" style="position:absolute;flip:y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273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353695</wp:posOffset>
                      </wp:positionV>
                      <wp:extent cx="9144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pt,27.85pt" to="97.95pt,27.85pt" stroked="t" o:allowincell="t" style="position:absolute;flip:x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19430</wp:posOffset>
                      </wp:positionH>
                      <wp:positionV relativeFrom="paragraph">
                        <wp:posOffset>353695</wp:posOffset>
                      </wp:positionV>
                      <wp:extent cx="6858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pt,27.85pt" to="94.85pt,27.85pt" stroked="t" o:allowincell="t" style="position:absolute;flip:x">
                      <v:stroke color="blue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used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353695</wp:posOffset>
                      </wp:positionV>
                      <wp:extent cx="8001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6pt,27.85pt" to="103.55pt,27.85pt" stroked="t" o:allowincell="t" style="position:absolute">
                      <v:stroke color="blu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</w:tbl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Adventure Island – an example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This is a ‘pathway’ island. The user has to travel along the red arrows. There are loops (in blue) that take a user to a previous space – never further along the pat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k your starting point with ‘S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building a ‘path’ to travel around the island, mark the end with an ‘E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10820</wp:posOffset>
                </wp:positionV>
                <wp:extent cx="5715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6pt" to="251.95pt,16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Mark a link from square to another with an arrow. If you travel both ways, include an arrow with two pointers (                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including ‘traps’ remember to only link into them, do not link out from them. Label them with a ‘T’ to remind you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rk your four clues with ‘C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f you are including dead ends, remember to only include a single way in and out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© Writers for the Future 2004 Written by Simon Widdowso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11:07:00Z</dcterms:created>
  <dc:creator>Simon</dc:creator>
  <dc:description/>
  <dc:language>en-US</dc:language>
  <cp:lastModifiedBy>Helen Whitehead</cp:lastModifiedBy>
  <cp:lastPrinted>2004-05-27T12:08:00Z</cp:lastPrinted>
  <dcterms:modified xsi:type="dcterms:W3CDTF">2004-11-09T15:18:00Z</dcterms:modified>
  <cp:revision>7</cp:revision>
  <dc:subject/>
  <dc:title> 1</dc:title>
</cp:coreProperties>
</file>