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dventure Island – an example</w:t>
      </w:r>
    </w:p>
    <w:tbl>
      <w:tblPr>
        <w:tblW w:w="793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22"/>
        <w:gridCol w:w="1322"/>
        <w:gridCol w:w="1322"/>
        <w:gridCol w:w="1322"/>
        <w:gridCol w:w="1322"/>
        <w:gridCol w:w="1322"/>
      </w:tblGrid>
      <w:tr>
        <w:trPr>
          <w:trHeight w:val="1273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36245</wp:posOffset>
                      </wp:positionV>
                      <wp:extent cx="579120" cy="2540"/>
                      <wp:effectExtent l="0" t="3619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9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34.35pt" to="89.55pt,3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36245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34.35pt" to="26pt,8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52"/>
                <w:szCs w:val="20"/>
              </w:rPr>
              <w:t>T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33705</wp:posOffset>
                      </wp:positionV>
                      <wp:extent cx="568960" cy="254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8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34.15pt" to="85.85pt,34.3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50545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43.35pt" to="31.9pt,8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36245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4.35pt" to="37.8pt,79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436245</wp:posOffset>
                      </wp:positionV>
                      <wp:extent cx="5715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4.35pt" to="100.75pt,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 </w:t>
            </w:r>
            <w:r>
              <w:rPr>
                <w:rFonts w:cs="Arial" w:ascii="Arial" w:hAnsi="Arial"/>
                <w:sz w:val="52"/>
                <w:szCs w:val="20"/>
              </w:rPr>
              <w:t>C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550545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43.35pt" to="34.7pt,8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33705</wp:posOffset>
                      </wp:positionV>
                      <wp:extent cx="568325" cy="2540"/>
                      <wp:effectExtent l="635" t="3619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34.15pt" to="76.25pt,3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48005</wp:posOffset>
                      </wp:positionV>
                      <wp:extent cx="0" cy="6858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43.15pt" to="31.35pt,9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52"/>
                <w:szCs w:val="20"/>
              </w:rPr>
              <w:t>S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9735</wp:posOffset>
                      </wp:positionV>
                      <wp:extent cx="678180" cy="4445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8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33.05pt" to="88.95pt,33.3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38480</wp:posOffset>
                      </wp:positionV>
                      <wp:extent cx="0" cy="68580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42.4pt" to="26.6pt,96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19735</wp:posOffset>
                      </wp:positionV>
                      <wp:extent cx="5715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33.05pt" to="85.85pt,3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24180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33.4pt" to="83.05pt,3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48335</wp:posOffset>
                      </wp:positionV>
                      <wp:extent cx="0" cy="457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51.05pt" to="37.8pt,8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19735</wp:posOffset>
                      </wp:positionV>
                      <wp:extent cx="685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3.05pt" to="88.65pt,33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34035</wp:posOffset>
                      </wp:positionV>
                      <wp:extent cx="0" cy="6858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2.05pt" to="31.6pt,9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19735</wp:posOffset>
                      </wp:positionV>
                      <wp:extent cx="0" cy="6858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33.05pt" to="37.5pt,8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03225</wp:posOffset>
                      </wp:positionV>
                      <wp:extent cx="685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31.75pt" to="97.95pt,3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03225</wp:posOffset>
                      </wp:positionV>
                      <wp:extent cx="0" cy="5715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31.75pt" to="26pt,76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03225</wp:posOffset>
                      </wp:positionV>
                      <wp:extent cx="685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31.75pt" to="94.85pt,3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52"/>
                <w:szCs w:val="20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31825</wp:posOffset>
                      </wp:positionV>
                      <wp:extent cx="0" cy="4572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49.75pt" to="37.8pt,8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03225</wp:posOffset>
                      </wp:positionV>
                      <wp:extent cx="5715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31.75pt" to="91.75pt,31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403225</wp:posOffset>
                      </wp:positionV>
                      <wp:extent cx="5715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31.75pt" to="88.65pt,31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03225</wp:posOffset>
                      </wp:positionV>
                      <wp:extent cx="0" cy="6858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1.75pt" to="34.7pt,8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03225</wp:posOffset>
                      </wp:positionV>
                      <wp:extent cx="682625" cy="1905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31.75pt" to="94.3pt,3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17525</wp:posOffset>
                      </wp:positionV>
                      <wp:extent cx="0" cy="5715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40.75pt" to="31.6pt,85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17525</wp:posOffset>
                      </wp:positionV>
                      <wp:extent cx="0" cy="6858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40.75pt" to="37.5pt,9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86715</wp:posOffset>
                      </wp:positionV>
                      <wp:extent cx="0" cy="5715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30.45pt" to="26pt,7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86080</wp:posOffset>
                      </wp:positionV>
                      <wp:extent cx="693420" cy="635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30.4pt" to="89.55pt,30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385445</wp:posOffset>
                      </wp:positionV>
                      <wp:extent cx="683260" cy="635"/>
                      <wp:effectExtent l="0" t="38100" r="635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3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30.35pt" to="94.85pt,30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615315</wp:posOffset>
                      </wp:positionV>
                      <wp:extent cx="0" cy="685800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48.45pt" to="31.9pt,10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01015</wp:posOffset>
                      </wp:positionV>
                      <wp:extent cx="0" cy="5715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9.45pt" to="37.8pt,84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86715</wp:posOffset>
                      </wp:positionV>
                      <wp:extent cx="5715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30.45pt" to="88.65pt,3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sz w:val="52"/>
                <w:szCs w:val="20"/>
              </w:rPr>
              <w:t>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86715</wp:posOffset>
                      </wp:positionV>
                      <wp:extent cx="0" cy="685800"/>
                      <wp:effectExtent l="38100" t="0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30.45pt" to="31.6pt,84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01015</wp:posOffset>
                      </wp:positionV>
                      <wp:extent cx="0" cy="6858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39.45pt" to="37.5pt,9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70205</wp:posOffset>
                      </wp:positionV>
                      <wp:extent cx="0" cy="68580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9.15pt" to="26pt,8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484505</wp:posOffset>
                      </wp:positionV>
                      <wp:extent cx="5715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38.15pt" to="88.95pt,38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sz w:val="52"/>
                <w:szCs w:val="20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98805</wp:posOffset>
                      </wp:positionV>
                      <wp:extent cx="0" cy="5715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47.15pt" to="37.8pt,9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84505</wp:posOffset>
                      </wp:positionV>
                      <wp:extent cx="6858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38.15pt" to="91.75pt,38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90855</wp:posOffset>
                      </wp:positionV>
                      <wp:extent cx="5715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38.65pt" to="88.3pt,38.6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84505</wp:posOffset>
                      </wp:positionV>
                      <wp:extent cx="0" cy="6858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8.15pt" to="34.7pt,9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84505</wp:posOffset>
                      </wp:positionV>
                      <wp:extent cx="796925" cy="6350"/>
                      <wp:effectExtent l="0" t="38100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70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38.15pt" to="94.25pt,38.6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605155</wp:posOffset>
                      </wp:positionV>
                      <wp:extent cx="0" cy="5715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47.65pt" to="31.35pt,9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52"/>
                <w:szCs w:val="20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84505</wp:posOffset>
                      </wp:positionV>
                      <wp:extent cx="0" cy="5715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38.15pt" to="37.5pt,8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53695</wp:posOffset>
                      </wp:positionV>
                      <wp:extent cx="685800" cy="0"/>
                      <wp:effectExtent l="0" t="38100" r="635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7.85pt" to="79.95pt,2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53695</wp:posOffset>
                      </wp:positionV>
                      <wp:extent cx="6858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27.85pt" to="85.85pt,2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53695</wp:posOffset>
                      </wp:positionV>
                      <wp:extent cx="5715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pt,27.85pt" to="88.65pt,2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53695</wp:posOffset>
                      </wp:positionV>
                      <wp:extent cx="685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7.85pt" to="103.55pt,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Heading3"/>
        <w:jc w:val="center"/>
        <w:rPr>
          <w:sz w:val="20"/>
        </w:rPr>
      </w:pPr>
      <w:r>
        <w:rPr>
          <w:sz w:val="20"/>
        </w:rPr>
        <w:t>This is a ‘random’ island. The user is able to wander around in almost any direction they want. There is no end squ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k your starting point with ‘S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ou are building a ‘path’ to travel around the island, mark the end with an ‘E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251.95pt,1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Mark a link from square to another with an arrow. If you travel both ways, include an arrow with two pointers (                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ou are including ‘traps’ remember to only link into them, do not link out from them. Label them with a ‘T’ to remind yo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k your four clues with ‘C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ou are including dead ends, remember to only include a single way in and ou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Writers for the Future 2004 Written by Simon Widdow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05:00Z</dcterms:created>
  <dc:creator>Simon</dc:creator>
  <dc:description/>
  <dc:language>en-US</dc:language>
  <cp:lastModifiedBy>Helen Whitehead</cp:lastModifiedBy>
  <cp:lastPrinted>2004-05-27T12:08:00Z</cp:lastPrinted>
  <dcterms:modified xsi:type="dcterms:W3CDTF">2004-11-09T15:21:00Z</dcterms:modified>
  <cp:revision>4</cp:revision>
  <dc:subject/>
  <dc:title> 1</dc:title>
</cp:coreProperties>
</file>