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518160</wp:posOffset>
            </wp:positionV>
            <wp:extent cx="99758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18160</wp:posOffset>
                </wp:positionV>
                <wp:extent cx="247650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yper linked Writing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6.5pt;mso-wrap-distance-left:9.05pt;mso-wrap-distance-right:9.05pt;mso-wrap-distance-top:0pt;mso-wrap-distance-bottom:0pt;margin-top:-40.8pt;mso-position-vertical-relative:text;margin-left:-7.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yper linked Writing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object w:dxaOrig="7499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8.75pt;margin-top:6.3pt;width:375pt;height:30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9210957" r:id="rId5"/>
        </w:objec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Heading5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about me</w:t>
      </w:r>
    </w:p>
    <w:p>
      <w:pPr>
        <w:pStyle w:val="Normal"/>
        <w:ind w:left="10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175" w:leader="none"/>
        </w:tabs>
        <w:ind w:left="2100" w:right="1464" w:hanging="0"/>
        <w:rPr/>
      </w:pPr>
      <w:r>
        <w:rPr/>
        <w:t xml:space="preserve">Hyper-linking is a way of making clickable links between different web pages, or different documents. 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175" w:leader="none"/>
        </w:tabs>
        <w:ind w:left="2100" w:right="1464" w:hanging="0"/>
        <w:rPr/>
      </w:pPr>
      <w:r>
        <w:rPr/>
        <w:t>Hyperlinks are often underlined, and when a mouse is moved across them the pointer changes to a hand.</w:t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b/>
          <w:bCs/>
          <w:sz w:val="20"/>
        </w:rPr>
        <w:t>Write a short character portrait about yourself. You could visit the Naming Pool within Dragonsville (</w:t>
      </w:r>
      <w:hyperlink r:id="rId8">
        <w:r>
          <w:rPr>
            <w:rStyle w:val="InternetLink"/>
            <w:b/>
            <w:bCs/>
            <w:sz w:val="20"/>
          </w:rPr>
          <w:t>http://kotn.ntu.ac.uk/dragonsville/pool.htm</w:t>
        </w:r>
      </w:hyperlink>
      <w:r>
        <w:rPr>
          <w:b/>
          <w:bCs/>
          <w:sz w:val="20"/>
        </w:rPr>
        <w:t>) to see examples of character portraits.</w:t>
      </w:r>
    </w:p>
    <w:p>
      <w:pPr>
        <w:pStyle w:val="BodyText2"/>
        <w:jc w:val="left"/>
        <w:rPr>
          <w:rFonts w:eastAsia="Comic Sans MS"/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oose two other people within your class or group who are also writing their own character portrait and include their names within your character portrait.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ce you have written and edited your character portrait, load the document ‘hyperlinked_character_portrait.doc’ on a computer. 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ype in your writing, and add the two othernames in the box where indicated.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ighlight the first name in the lower box by left clicking and dragging your mouse across the word.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ow click on the small globe with a chain in the icon in front of it that can be found on the grey toolbar at the top of the screen (if you leave your mouse over it for a moment it should say ‘Insert Hyperlink’)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 the long white box that appears, type in the name of the document that the named person has made. For example, if you are linking to a piece of writing by Susan, then type ‘susan-hyperlink.doc’ in the box. For James, type ‘james-hyperlink.doc’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Repeat this for the second name in your lower box.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ave your work using as ‘name-hyperlink.doc’, for example ‘paul-hyperlink.doc’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0"/>
        </w:rPr>
        <w:t>Once everyone has completed their own documents, they will all contain hyperlinks that will allow you to jump between different children’s character portraits making a class ‘web’.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left="1080"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yperlink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Character Portrait f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/>
      </w:pPr>
      <w:r>
        <w:rPr>
          <w:b/>
          <w:bCs/>
          <w:sz w:val="24"/>
        </w:rPr>
        <w:t xml:space="preserve">My work will be saved as </w:t>
      </w:r>
      <w:r>
        <w:rPr>
          <w:b/>
          <w:bCs/>
          <w:sz w:val="24"/>
          <w:u w:val="single"/>
        </w:rPr>
        <w:t>hyperlink-                    .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rst person to link to: ……………………………………………… Their work is called hyperlink-            .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cond person to link to: …………………………………………  Their work is called hyperlink-            .doc</w:t>
      </w:r>
    </w:p>
    <w:sectPr>
      <w:footerReference w:type="default" r:id="rId9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</w:t>
    </w:r>
    <w:r>
      <w:rPr/>
      <w:t>Produced as part of the Writers for the Future project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</w:t>
    </w:r>
    <w:r>
      <w:rPr/>
      <w:t>Produced as part of the Writers for the Future project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50" w:right="1089" w:hanging="0"/>
      <w:jc w:val="both"/>
    </w:pPr>
    <w:rPr>
      <w:rFonts w:ascii="Comic Sans MS" w:hAnsi="Comic Sans MS" w:cs="Comic Sans MS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://kotn.ntu.ac.uk/dragonsville/pool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51:00Z</dcterms:created>
  <dc:creator>Andy Seed</dc:creator>
  <dc:description/>
  <dc:language>en-US</dc:language>
  <cp:lastModifiedBy>Simon</cp:lastModifiedBy>
  <cp:lastPrinted>2004-01-30T10:02:00Z</cp:lastPrinted>
  <dcterms:modified xsi:type="dcterms:W3CDTF">2004-02-03T15:42:00Z</dcterms:modified>
  <cp:revision>4</cp:revision>
  <dc:subject/>
  <dc:title/>
</cp:coreProperties>
</file>